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a. del Roble Villanueva Moreno</w:t>
      </w:r>
    </w:p>
    <w:p>
      <w:pPr>
        <w:pStyle w:val="Normal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/>
        <w:rPr>
          <w:smallCaps/>
          <w:color w:val="404040"/>
        </w:rPr>
      </w:pPr>
      <w:r>
        <w:rPr>
          <w:smallCaps/>
          <w:color w:val="404040"/>
        </w:rPr>
        <w:t>Jueza del Juzgado Civil Sabinas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.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Secretaria General del Pleno del Tribunal Superior de Justicia del Estado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Secretaria de Estudio y Cuenta adscrita a la Sala Colegiada Civil y Familiar del Tribunal Superior de Justicia del Estado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Acuerdo y Trámite del Tercer Tribunal Distrital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Diplomado de actualización sobre nueva legislación civil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Curso sobre Redacción Jurídica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Curso sobre Argumentación Jurídica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Curso-Taller Sistema de Audiencias con el Código Nacional de Procedimientos Penales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urso sobre la Oralidad en Materia Mercantil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9:00Z</dcterms:created>
  <dc:creator>DAVID ADRIAN FLORES RAMIREZ</dc:creator>
  <dc:description/>
  <dc:language>en-US</dc:language>
  <cp:lastModifiedBy>Tribual esp adol</cp:lastModifiedBy>
  <dcterms:modified xsi:type="dcterms:W3CDTF">2020-10-07T17:29:00Z</dcterms:modified>
  <cp:revision>2</cp:revision>
  <dc:subject/>
  <dc:title/>
</cp:coreProperties>
</file>